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080" w:leader="none"/>
        </w:tabs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6"/>
          <w:szCs w:val="36"/>
        </w:rPr>
        <w:t>臺東縣卑南鄉泰安運動公園壘球場管理規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球場內及週邊設備、人員安全與環境清潔特訂定本管理規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場地之管理機關為台東縣卑南鄉公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或個人得申請認養維護，屬志工性質，接受管理機關指導監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球場使用時間為每日上午八時至下午五時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球場作為壘球場使用，並得作為棒球場或其他使用由管理機關規範 之，另因公務上需要時，暫停出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借用球場，於借用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前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內，向鄉公所公園路燈管理所提出使用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球場禁止攀爬、遛狗、車輛進入、烤肉、露營、亂吐檳榔汁等破壞環境公共設施行為或從事危險、非法、違反善良風俗等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球場單位（人），應於活動結束後，負責環境清潔工作，並將場內公物歸返原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活動結束時，應由借用單位（人）會同管理機關現場檢查場地公物設施，如有損壞或改變，須由借用單位（人）負責恢復原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球場位在卑南鄉泰安運動公園內，管理機關聯絡電話：卑南鄉公所公園路燈管理所〈</w:t>
      </w:r>
      <w:r>
        <w:rPr>
          <w:rFonts w:eastAsia="標楷體" w:cs="標楷體" w:ascii="標楷體" w:hAnsi="標楷體"/>
          <w:sz w:val="28"/>
          <w:szCs w:val="28"/>
        </w:rPr>
        <w:t>089</w:t>
      </w:r>
      <w:r>
        <w:rPr>
          <w:rFonts w:ascii="標楷體" w:hAnsi="標楷體" w:cs="標楷體" w:eastAsia="標楷體"/>
          <w:sz w:val="28"/>
          <w:szCs w:val="28"/>
        </w:rPr>
        <w:t>〉</w:t>
      </w:r>
      <w:r>
        <w:rPr>
          <w:rFonts w:eastAsia="標楷體" w:cs="標楷體" w:ascii="標楷體" w:hAnsi="標楷體"/>
          <w:sz w:val="28"/>
          <w:szCs w:val="28"/>
        </w:rPr>
        <w:t>38136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315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十一、如有違反本管理規則者，除依法追究責任外，並不得申請借用本球場。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十二、如有未盡事宜管理機關得隨時修正管理規則並公布之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三、本使用管理辦法自發布日施行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851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3:00Z</dcterms:created>
  <dc:creator>TIGER-XP</dc:creator>
  <dc:description/>
  <dc:language>en-US</dc:language>
  <cp:lastModifiedBy>USER</cp:lastModifiedBy>
  <cp:lastPrinted>2012-02-10T10:59:00Z</cp:lastPrinted>
  <dcterms:modified xsi:type="dcterms:W3CDTF">2017-04-13T08:23:00Z</dcterms:modified>
  <cp:revision>2</cp:revision>
  <dc:subject/>
  <dc:title>伸港慢速壘球場管理辦法</dc:title>
</cp:coreProperties>
</file>