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東縣中低收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低收入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/>
        <w:t>老人住宅改善補助申請表</w:t>
      </w:r>
    </w:p>
    <w:tbl>
      <w:tblPr>
        <w:tblW w:w="10200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44"/>
        <w:gridCol w:w="1048"/>
        <w:gridCol w:w="377"/>
        <w:gridCol w:w="591"/>
        <w:gridCol w:w="1072"/>
        <w:gridCol w:w="174"/>
        <w:gridCol w:w="1032"/>
        <w:gridCol w:w="2282"/>
      </w:tblGrid>
      <w:tr>
        <w:trPr>
          <w:trHeight w:val="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  號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址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  格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冊  款低收入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  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權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有權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)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有   房   屋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 用 房 屋 或 土 地</w:t>
            </w:r>
          </w:p>
        </w:tc>
      </w:tr>
      <w:tr>
        <w:trPr>
          <w:trHeight w:val="3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身分證正、反面影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三個月內之戶籍謄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及房屋所有權狀影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估價單影印本乙份</w:t>
            </w:r>
          </w:p>
          <w:p>
            <w:pPr>
              <w:pStyle w:val="Normal"/>
              <w:spacing w:lineRule="atLeast" w:line="0"/>
              <w:ind w:left="462" w:hanging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估價單正本須加蓋店章、統一編號及負責人私章、並請妥善保存至完工後核銷請款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改善項目施工前照片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身分證正、反面影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三個月內之戶籍謄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及房屋所有權狀影本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屋或土地所有權人修繕同意書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屋或土地租賃契約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簽約三年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估價單影印本乙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請妥善保存至完工後核銷請款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改善項目施工前照片</w:t>
            </w:r>
          </w:p>
        </w:tc>
      </w:tr>
      <w:tr>
        <w:trPr>
          <w:trHeight w:val="1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改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屋頂防水、排水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給水、排水及壁癌處理。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衛浴安全設施改善。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間照明改善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廚房、臥室安全設施設備改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含各類電器用品購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宅無障礙、防跌安全設施設備改善。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必須性之居住安全相關設施設備改善。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、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所初審意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應同時符合下逑條件，始得申請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初審合於補助規定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補助文件皆備齊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□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未接受補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查上述規定，申請案經審查符合補助規定，層轉縣政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市公所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課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鎮市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2842" w:hRule="atLeas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政府複審意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查上述規定，申請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補助規定，原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須退申請人補齊相關資料，項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審查符合補助規定，函復公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定補助金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臺幣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政府核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副處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處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 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27:00Z</dcterms:created>
  <dc:creator>User</dc:creator>
  <dc:description/>
  <cp:keywords/>
  <dc:language>en-US</dc:language>
  <cp:lastModifiedBy>user</cp:lastModifiedBy>
  <cp:lastPrinted>2017-11-03T09:56:00Z</cp:lastPrinted>
  <dcterms:modified xsi:type="dcterms:W3CDTF">2017-11-03T01:56:00Z</dcterms:modified>
  <cp:revision>3</cp:revision>
  <dc:subject/>
  <dc:title>台東縣中低收入戶老人住宅改善補助申請表</dc:title>
</cp:coreProperties>
</file>