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卑南鄉路燈認捐申請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 xml:space="preserve">：                收據編號：                      日期：    年    月  </w:t>
      </w:r>
      <w:r>
        <w:rPr/>
        <w:t xml:space="preserve">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8"/>
        <w:gridCol w:w="3420"/>
        <w:gridCol w:w="720"/>
        <w:gridCol w:w="3240"/>
      </w:tblGrid>
      <w:tr>
        <w:trPr>
          <w:trHeight w:val="711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捐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 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、行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縣（市）         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 xml:space="preserve">鄰             </w:t>
            </w:r>
          </w:p>
          <w:p>
            <w:pPr>
              <w:pStyle w:val="Normal"/>
              <w:spacing w:lineRule="exact" w:line="2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路（街）       段       巷       弄       號    樓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 捐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80"/>
              <w:ind w:left="351" w:hanging="357"/>
              <w:rPr/>
            </w:pPr>
            <w:r>
              <w:rPr>
                <w:rFonts w:ascii="標楷體" w:hAnsi="標楷體" w:cs="標楷體" w:eastAsia="標楷體"/>
              </w:rPr>
              <w:t>不指定      □自行決定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left="-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愛心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牌上名稱 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 xml:space="preserve">同上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認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敬奉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牌上名稱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884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捐路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 量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量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盞（愛心、敬奉燈認養每盞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量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盞（懸掛旗幟認養每盞</w:t>
            </w:r>
            <w:r>
              <w:rPr>
                <w:rFonts w:eastAsia="標楷體" w:cs="標楷體" w:ascii="標楷體" w:hAnsi="標楷體"/>
              </w:rPr>
              <w:t>1,8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捐期限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起至     年     月     日止</w:t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       萬        仟        佰元整</w:t>
            </w:r>
          </w:p>
        </w:tc>
      </w:tr>
      <w:tr>
        <w:trPr>
          <w:trHeight w:val="133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認捐者是否願意將認捐人及認養牌姓名登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請勾選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養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□願意  □不願意        二、感謝狀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 xml:space="preserve">願意  □不願意 </w:t>
            </w:r>
          </w:p>
        </w:tc>
      </w:tr>
      <w:tr>
        <w:trPr>
          <w:trHeight w:val="399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人依『臺東縣卑南鄉路燈認捐自治條例』辦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捐者將費用繳交本所，由本所悉數繳庫並出具收據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三、願意登載姓名者，由本所在燈桿適當位置酌予懸掛認養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書表請寄：（</w:t>
            </w:r>
            <w:r>
              <w:rPr>
                <w:rFonts w:eastAsia="標楷體" w:cs="標楷體" w:ascii="標楷體" w:hAnsi="標楷體"/>
              </w:rPr>
              <w:t>954</w:t>
            </w:r>
            <w:r>
              <w:rPr>
                <w:rFonts w:ascii="標楷體" w:hAnsi="標楷體" w:cs="標楷體" w:eastAsia="標楷體"/>
              </w:rPr>
              <w:t>）台東縣卑南鄉太平村和平路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號公管所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、繳款方式：匯款、親自到所辦理、郵寄匯票、或即期支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受款人：臺東縣卑南鄉公所    項目：其他收入－路燈認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銀行：臺灣銀行臺東分行    帳號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023039000024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六、聯絡人：張文祥   電話：</w:t>
            </w:r>
            <w:r>
              <w:rPr>
                <w:rFonts w:eastAsia="標楷體" w:cs="標楷體" w:ascii="標楷體" w:hAnsi="標楷體"/>
              </w:rPr>
              <w:t>089-38136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1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89-38368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所長：             秘書：               鄉長：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4:00Z</dcterms:created>
  <dc:creator>USER</dc:creator>
  <dc:description/>
  <cp:keywords/>
  <dc:language>en-US</dc:language>
  <cp:lastModifiedBy>Windows 使用者</cp:lastModifiedBy>
  <cp:lastPrinted>2018-08-27T14:35:00Z</cp:lastPrinted>
  <dcterms:modified xsi:type="dcterms:W3CDTF">2018-08-27T06:36:00Z</dcterms:modified>
  <cp:revision>5</cp:revision>
  <dc:subject/>
  <dc:title/>
</cp:coreProperties>
</file>